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26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b w:val="false"/>
          <w:bCs/>
          <w:lang w:eastAsia="pt-BR"/>
        </w:rPr>
        <w:t>,</w:t>
      </w:r>
      <w:r>
        <w:rPr>
          <w:rFonts w:eastAsia="Arial"/>
          <w:b w:val="false"/>
          <w:color w:val="000000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no uso de suas atribuições legais, e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m fundamento nos arts. 2º e 3º do Ato Conjunto PGJ/CGMP nº 004/2012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 E S O L V 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CONCEDER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01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(um) dia de folga, no dia 11 de fevereiro de 2016, à servidora 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>FLÁVIA HELENA SOUSA MATOS GONÇALVES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 Técnica Ministerial, matrícula nº 293, como forma de compensação em razão do comparecimento ao Plantão Ministerial do dia 26 de abril de 2015, sem que recaiam descontos sob o auxílio alimentação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5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52:00Z</dcterms:created>
  <dc:creator>Windows XP PRO</dc:creator>
  <dc:description/>
  <dc:language>en-US</dc:language>
  <cp:lastModifiedBy>MPPI</cp:lastModifiedBy>
  <cp:lastPrinted>2016-02-05T09:35:00Z</cp:lastPrinted>
  <dcterms:modified xsi:type="dcterms:W3CDTF">2016-02-04T16:52:00Z</dcterms:modified>
  <cp:revision>2</cp:revision>
  <dc:subject/>
  <dc:title>Com a instituição da Política Nacional de Meio Ambiente (Lei nº 6</dc:title>
</cp:coreProperties>
</file>